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7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0/12/2018 đến ngày 15/12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0/1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Dạy và học theo TKB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-Duyệt đề thi HKI môn công nghệ 6,7 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Cô Vy nộp sản phẩm dự thi NGKH kỹ thuật cấp huyện tại trường THCS Phú Thượng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1/1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Day và học theo thời khóa biểu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thi NGKHKT cấp huyện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ay và học theo thời khóa biểu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Vy và HS dự thi NGKHKT cấp huyệ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ân công dạy thay cô Vy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 Tiết 6; 7; 8 lớp 9/1;8/1;8/2: Cô Trang dạy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2/1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ộp đề thi HKI môn Công nghệ 6,7,8,9 qua chuyên mô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dạy thay Thầy Quốc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Tiết 2: Hóa lớp 9/2: Thầy Nẵng day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Tiết 3: Sinh 7/4: Cô Minh dạy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Tiết 4: Sinh 7/3: Cô Trang dạy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iết 5: Hóa 9/3; Cô Anh dạy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ổ chuyển đ\ề thi HKI môn công nghệ 6,7,8,9 qua chuyên môn trường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3/1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 chương trình dạy học của tổ viê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4/1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Họp HĐSP tháng 1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tổ chuyên môn tháng 12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công tác cập nhật điểm ở cổng TTĐT và sổ gọi tên ghi điểm của tổ viê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6/1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TĐT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0 tháng 12 năm 2018</w:t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0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8-12-13T07:55:00Z</dcterms:modified>
  <cp:revision>229</cp:revision>
  <dc:subject/>
  <dc:title>Tổ Toán</dc:title>
</cp:coreProperties>
</file>